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2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75</wp:posOffset>
                </wp:positionH>
                <wp:positionV relativeFrom="paragraph">
                  <wp:posOffset>96520</wp:posOffset>
                </wp:positionV>
                <wp:extent cx="61379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w w:val="80"/>
                                <w:sz w:val="52"/>
                              </w:rPr>
                              <w:t>Complex Catheter Therapeutics</w:t>
                            </w:r>
                            <w:r>
                              <w:rPr>
                                <w:rFonts w:cs="Arial Black" w:ascii="Arial Black" w:hAnsi="Arial Black"/>
                                <w:w w:val="80"/>
                                <w:sz w:val="52"/>
                              </w:rPr>
                              <w:t xml:space="preserve"> 2005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cs="Arial" w:ascii="ＭＳ Ｐ明朝" w:hAnsi="ＭＳ Ｐ明朝"/>
                                <w:b/>
                                <w:i/>
                                <w:sz w:val="44"/>
                              </w:rPr>
                              <w:t>CO-MEDICAL</w:t>
                            </w:r>
                            <w:r>
                              <w:rPr>
                                <w:rFonts w:ascii="ＭＳ Ｐ明朝" w:hAnsi="ＭＳ Ｐ明朝" w:cs="Arial"/>
                                <w:sz w:val="4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Arial"/>
                                <w:sz w:val="40"/>
                              </w:rPr>
                              <w:t>参加登録申込書《</w:t>
                            </w:r>
                            <w:r>
                              <w:rPr>
                                <w:rFonts w:cs="Arial" w:ascii="ＭＳ Ｐ明朝" w:hAnsi="ＭＳ Ｐ明朝"/>
                                <w:sz w:val="40"/>
                              </w:rPr>
                              <w:t>Registration Form</w:t>
                            </w:r>
                            <w:r>
                              <w:rPr>
                                <w:rFonts w:ascii="ＭＳ Ｐ明朝" w:hAnsi="ＭＳ Ｐ明朝" w:cs="Arial"/>
                                <w:sz w:val="40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57.6pt;mso-wrap-distance-left:9.05pt;mso-wrap-distance-right:9.05pt;mso-wrap-distance-top:0pt;mso-wrap-distance-bottom:0pt;margin-top:7.6pt;mso-position-vertical-relative:text;margin-left: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7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w w:val="80"/>
                          <w:sz w:val="52"/>
                        </w:rPr>
                        <w:t>Complex Catheter Therapeutics</w:t>
                      </w:r>
                      <w:r>
                        <w:rPr>
                          <w:rFonts w:cs="Arial Black" w:ascii="Arial Black" w:hAnsi="Arial Black"/>
                          <w:w w:val="80"/>
                          <w:sz w:val="52"/>
                        </w:rPr>
                        <w:t xml:space="preserve"> 2005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cs="Arial" w:ascii="ＭＳ Ｐ明朝" w:hAnsi="ＭＳ Ｐ明朝"/>
                          <w:b/>
                          <w:i/>
                          <w:sz w:val="44"/>
                        </w:rPr>
                        <w:t>CO-MEDICAL</w:t>
                      </w:r>
                      <w:r>
                        <w:rPr>
                          <w:rFonts w:ascii="ＭＳ Ｐ明朝" w:hAnsi="ＭＳ Ｐ明朝" w:cs="Arial"/>
                          <w:sz w:val="44"/>
                        </w:rPr>
                        <w:t>　</w:t>
                      </w:r>
                      <w:r>
                        <w:rPr>
                          <w:rFonts w:ascii="ＭＳ Ｐ明朝" w:hAnsi="ＭＳ Ｐ明朝" w:cs="Arial"/>
                          <w:sz w:val="40"/>
                        </w:rPr>
                        <w:t>参加登録申込書《</w:t>
                      </w:r>
                      <w:r>
                        <w:rPr>
                          <w:rFonts w:cs="Arial" w:ascii="ＭＳ Ｐ明朝" w:hAnsi="ＭＳ Ｐ明朝"/>
                          <w:sz w:val="40"/>
                        </w:rPr>
                        <w:t>Registration Form</w:t>
                      </w:r>
                      <w:r>
                        <w:rPr>
                          <w:rFonts w:ascii="ＭＳ Ｐ明朝" w:hAnsi="ＭＳ Ｐ明朝" w:cs="Arial"/>
                          <w:sz w:val="40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登録者氏名　≪</w:t>
      </w:r>
      <w:r>
        <w:rPr>
          <w:sz w:val="24"/>
        </w:rPr>
        <w:t>Registrant</w:t>
      </w:r>
      <w:r>
        <w:rPr>
          <w:rFonts w:cs="ＭＳ 明朝;MS Mincho" w:ascii="ＭＳ 明朝;MS Mincho" w:hAnsi="ＭＳ 明朝;MS Mincho"/>
          <w:sz w:val="24"/>
        </w:rPr>
        <w:t>≫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108585</wp:posOffset>
                </wp:positionV>
                <wp:extent cx="6637020" cy="1233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Prof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Dr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Mr.</w:t>
                            </w:r>
                            <w:r>
                              <w:rPr/>
                              <w:t>　　□</w:t>
                            </w:r>
                            <w:r>
                              <w:rPr/>
                              <w:t>M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氏　　（英字ブロック体）　≪</w:t>
                            </w:r>
                            <w:r>
                              <w:rPr/>
                              <w:t>Sur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名　　（英字ブロック体）　≪</w:t>
                            </w:r>
                            <w:r>
                              <w:rPr/>
                              <w:t>First 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氏　名（漢字）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pt;height:97.15pt;mso-wrap-distance-left:9.05pt;mso-wrap-distance-right:9.05pt;mso-wrap-distance-top:0pt;mso-wrap-distance-bottom:0pt;margin-top:8.55pt;mso-position-vertical-relative:text;margin-left: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Prof.</w:t>
                      </w:r>
                      <w:r>
                        <w:rPr/>
                        <w:t>　　□</w:t>
                      </w:r>
                      <w:r>
                        <w:rPr/>
                        <w:t>Dr.</w:t>
                      </w:r>
                      <w:r>
                        <w:rPr/>
                        <w:t>　　□</w:t>
                      </w:r>
                      <w:r>
                        <w:rPr/>
                        <w:t>Mr.</w:t>
                      </w:r>
                      <w:r>
                        <w:rPr/>
                        <w:t>　　□</w:t>
                      </w:r>
                      <w:r>
                        <w:rPr/>
                        <w:t>M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氏　　（英字ブロック体）　≪</w:t>
                      </w:r>
                      <w:r>
                        <w:rPr/>
                        <w:t>Sur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名　　（英字ブロック体）　≪</w:t>
                      </w:r>
                      <w:r>
                        <w:rPr/>
                        <w:t>First 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氏　名（漢字）　　　　　　　　　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勤務先　≪</w:t>
      </w:r>
      <w:r>
        <w:rPr>
          <w:sz w:val="24"/>
        </w:rPr>
        <w:t>Institution</w:t>
      </w:r>
      <w:r>
        <w:rPr>
          <w:rFonts w:cs="ＭＳ 明朝;MS Mincho" w:ascii="ＭＳ 明朝;MS Mincho" w:hAnsi="ＭＳ 明朝;MS Mincho"/>
          <w:sz w:val="24"/>
        </w:rPr>
        <w:t>≫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66675</wp:posOffset>
                </wp:positionV>
                <wp:extent cx="6637020" cy="3650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650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住　所　≪</w:t>
                            </w:r>
                            <w:r>
                              <w:rPr/>
                              <w:t>Instituti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〒≪</w:t>
                            </w:r>
                            <w:r>
                              <w:rPr>
                                <w:u w:val="single"/>
                              </w:rPr>
                              <w:t>Zip Cod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≫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 xml:space="preserve">Country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勤務先　≪</w:t>
                            </w:r>
                            <w:r>
                              <w:rPr/>
                              <w:t>Instituti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nam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所　属　≪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5" w:hanging="105"/>
                              <w:rPr/>
                            </w:pPr>
                            <w:r>
                              <w:rPr/>
                              <w:t>職　種　≪</w:t>
                            </w:r>
                            <w:r>
                              <w:rPr/>
                              <w:t>Categor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≫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看護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(Nurse)</w:t>
                            </w:r>
                            <w:r>
                              <w:rPr/>
                              <w:t>　　□臨床工学技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(Clinical </w:t>
                            </w:r>
                            <w:r>
                              <w:rPr/>
                              <w:t>engineer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05" w:firstLine="23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放射線技師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(Radiation technologist)</w:t>
                            </w:r>
                            <w:r>
                              <w:rPr/>
                              <w:t>　　□その他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(Other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今後ＣＣＴの情報を</w:t>
                            </w:r>
                            <w:r>
                              <w:rPr>
                                <w:sz w:val="20"/>
                              </w:rPr>
                              <w:t>e-letter</w:t>
                            </w:r>
                            <w:r>
                              <w:rPr>
                                <w:sz w:val="20"/>
                              </w:rPr>
                              <w:t>で受け取りたい方はＥ</w:t>
                            </w:r>
                            <w:r>
                              <w:rPr>
                                <w:sz w:val="20"/>
                              </w:rPr>
                              <w:t>−</w:t>
                            </w:r>
                            <w:r>
                              <w:rPr>
                                <w:sz w:val="20"/>
                              </w:rPr>
                              <w:t>ｍａｉｌアドレス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</w:rPr>
                              <w:t>If you wish to receive updated CCT information via e-letter, please write down your e-mail addres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≫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pt;height:287.45pt;mso-wrap-distance-left:9.05pt;mso-wrap-distance-right:9.05pt;mso-wrap-distance-top:0pt;mso-wrap-distance-bottom:0pt;margin-top:5.2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住　所　≪</w:t>
                      </w:r>
                      <w:r>
                        <w:rPr/>
                        <w:t>Institution</w:t>
                      </w:r>
                      <w:r>
                        <w:rPr/>
                        <w:t>’</w:t>
                      </w:r>
                      <w:r>
                        <w:rPr/>
                        <w:t>s 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〒≪</w:t>
                      </w:r>
                      <w:r>
                        <w:rPr>
                          <w:u w:val="single"/>
                        </w:rPr>
                        <w:t>Zip Code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≫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 xml:space="preserve">Country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勤務先　≪</w:t>
                      </w:r>
                      <w:r>
                        <w:rPr/>
                        <w:t>Institution</w:t>
                      </w:r>
                      <w:r>
                        <w:rPr/>
                        <w:t>’</w:t>
                      </w:r>
                      <w:r>
                        <w:rPr/>
                        <w:t>s name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所　属　≪</w:t>
                      </w:r>
                      <w:r>
                        <w:rPr/>
                        <w:t>Department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>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ind w:left="105" w:hanging="105"/>
                        <w:rPr/>
                      </w:pPr>
                      <w:r>
                        <w:rPr/>
                        <w:t>職　種　≪</w:t>
                      </w:r>
                      <w:r>
                        <w:rPr/>
                        <w:t>Category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≫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看護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(Nurse)</w:t>
                      </w:r>
                      <w:r>
                        <w:rPr/>
                        <w:t>　　□臨床工学技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 xml:space="preserve">(Clinical </w:t>
                      </w:r>
                      <w:r>
                        <w:rPr/>
                        <w:t>engineer</w:t>
                      </w:r>
                      <w:r>
                        <w:rPr/>
                        <w:t>)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uto" w:line="480"/>
                        <w:ind w:left="105" w:firstLine="23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放射線技師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(Radiation technologist)</w:t>
                      </w:r>
                      <w:r>
                        <w:rPr/>
                        <w:t>　　□その他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(Other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今後ＣＣＴの情報を</w:t>
                      </w:r>
                      <w:r>
                        <w:rPr>
                          <w:sz w:val="20"/>
                        </w:rPr>
                        <w:t>e-letter</w:t>
                      </w:r>
                      <w:r>
                        <w:rPr>
                          <w:sz w:val="20"/>
                        </w:rPr>
                        <w:t>で受け取りたい方はＥ</w:t>
                      </w:r>
                      <w:r>
                        <w:rPr>
                          <w:sz w:val="20"/>
                        </w:rPr>
                        <w:t>−</w:t>
                      </w:r>
                      <w:r>
                        <w:rPr>
                          <w:sz w:val="20"/>
                        </w:rPr>
                        <w:t>ｍａｉｌアドレスをご記入ください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≪</w:t>
                      </w:r>
                      <w:r>
                        <w:rPr>
                          <w:sz w:val="20"/>
                        </w:rPr>
                        <w:t>If you wish to receive updated CCT information via e-letter, please write down your e-mail address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≫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－個人情報について</w:t>
      </w:r>
      <w:r>
        <w:rPr/>
        <w:t>≪</w:t>
      </w:r>
      <w:r>
        <w:rPr/>
        <w:t>Personal Information</w:t>
      </w:r>
      <w:r>
        <w:rPr>
          <w:rFonts w:cs="ＭＳ 明朝;MS Mincho" w:ascii="ＭＳ 明朝;MS Mincho" w:hAnsi="ＭＳ 明朝;MS Mincho"/>
        </w:rPr>
        <w:t>≫</w:t>
      </w:r>
      <w:r>
        <w:rPr>
          <w:sz w:val="24"/>
        </w:rPr>
        <w:t>－</w:t>
      </w:r>
    </w:p>
    <w:p>
      <w:pPr>
        <w:pStyle w:val="Normal"/>
        <w:rPr/>
      </w:pPr>
      <w:r>
        <w:rPr/>
        <w:t>CCT</w:t>
      </w:r>
      <w:r>
        <w:rPr/>
        <w:t>事務局では、ご記入いただきましたお客様の情報を</w:t>
      </w:r>
      <w:r>
        <w:rPr/>
        <w:t>CCT2005</w:t>
      </w:r>
      <w:r>
        <w:rPr/>
        <w:t>参加状況把握及び会議運営のため使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 xml:space="preserve">CCT Secretariat will use the information you filled in the </w:t>
      </w:r>
      <w:r>
        <w:rPr/>
        <w:t>questionnaire</w:t>
      </w:r>
      <w:r>
        <w:rPr/>
        <w:t xml:space="preserve"> for the participation situation grasp and conference management.</w:t>
      </w:r>
      <w:r>
        <w:rPr>
          <w:rFonts w:cs="ＭＳ 明朝;MS Mincho" w:ascii="ＭＳ 明朝;MS Mincho" w:hAnsi="ＭＳ 明朝;MS Mincho"/>
        </w:rPr>
        <w:t>≫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104140</wp:posOffset>
                </wp:positionV>
                <wp:extent cx="2950210" cy="584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員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１１３０６</w:t>
                            </w:r>
                            <w:r>
                              <w:rPr>
                                <w:sz w:val="44"/>
                              </w:rPr>
                              <w:t>□□□□□</w:t>
                            </w:r>
                            <w:r>
                              <w:rPr/>
                              <w:t>―０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46pt;mso-wrap-distance-left:9.05pt;mso-wrap-distance-right:9.05pt;mso-wrap-distance-top:0pt;mso-wrap-distance-bottom:0pt;margin-top:8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員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ＮＯ１１３０６</w:t>
                      </w:r>
                      <w:r>
                        <w:rPr>
                          <w:sz w:val="44"/>
                        </w:rPr>
                        <w:t>□□□□□</w:t>
                      </w:r>
                      <w:r>
                        <w:rPr/>
                        <w:t>―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26:00Z</dcterms:created>
  <dc:creator>日本通運株式会社</dc:creator>
  <dc:description/>
  <dc:language>en-US</dc:language>
  <cp:lastModifiedBy>NITTSU</cp:lastModifiedBy>
  <cp:lastPrinted>2005-09-06T13:17:00Z</cp:lastPrinted>
  <dcterms:modified xsi:type="dcterms:W3CDTF">2005-09-08T09:54:00Z</dcterms:modified>
  <cp:revision>6</cp:revision>
  <dc:subject/>
  <dc:title> </dc:title>
</cp:coreProperties>
</file>